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5 по ул. 70 лет Победы с. Новая Усмань, №32 по ул. Железнодорожнаяг. Семилук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8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2-24T13:18:00Z</dcterms:modified>
  <cp:revision>2</cp:revision>
  <dc:subject/>
  <dc:title>Общество с ограниченной ответственностью «ЭкоСервис Советского района»</dc:title>
</cp:coreProperties>
</file>